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3040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77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новлення на території Нетішинської міської об’єднаної територіальної громади пасажирських перев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</w:rPr>
        <w:t>постанов Кабінету Міністрів України від 11 березня 2020 року № 211 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 xml:space="preserve">», зі змінами, від 20 травня 2020 року № 392 </w:t>
      </w:r>
      <w:bookmarkStart w:id="0" w:name="n3"/>
      <w:bookmarkEnd w:id="0"/>
      <w:r>
        <w:rPr>
          <w:sz w:val="28"/>
          <w:szCs w:val="28"/>
        </w:rPr>
        <w:t>«</w:t>
      </w:r>
      <w:r>
        <w:rPr>
          <w:rStyle w:val="Rvts23"/>
          <w:bCs/>
          <w:sz w:val="28"/>
          <w:szCs w:val="28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», зі змінами,</w:t>
      </w:r>
      <w:r>
        <w:rPr>
          <w:sz w:val="28"/>
          <w:szCs w:val="28"/>
        </w:rPr>
        <w:t xml:space="preserve"> виконавчий комітет Нетішинської міської ради  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ідновити пасажирські перевезення за автобусними маршрутами загального користування «Автовокзал-вул. Солов’євська», «Нетішин-ст. Крив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П НМР «Благоустрій» (В. Кондрацький) забезпечити пасажирські перевезення за автобусним маршрутом загального користування «Нетішин-ст. Кривин» відповідно до графіку руху потягів, які здійснюють зупинку на залізничній станції Кри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5:00Z</dcterms:created>
  <dc:creator>Таня</dc:creator>
  <dc:description/>
  <cp:keywords/>
  <dc:language>en-US</dc:language>
  <cp:lastModifiedBy>Таня</cp:lastModifiedBy>
  <dcterms:modified xsi:type="dcterms:W3CDTF">2020-07-09T12:58:00Z</dcterms:modified>
  <cp:revision>3</cp:revision>
  <dc:subject/>
  <dc:title/>
</cp:coreProperties>
</file>